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sz w:val="21"/>
          <w:szCs w:val="21"/>
        </w:rPr>
        <w:t xml:space="preserve">Spett.le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ORGANISMO DI COMPOSIZIONE DELLA CRISI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ODCEC TRAPANI</w:t>
      </w: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ia Eurialo, 7 – 91100 Trapani (TP)</w:t>
      </w:r>
    </w:p>
    <w:p>
      <w:pPr>
        <w:pStyle w:val="Normal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  <w:shd w:fill="FFFFFF" w:val="clear"/>
          </w:rPr>
          <w:t>segreteriaocc@odcectrapani.it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ICHIESTA LIQUIDAZIONE COMPENSI GESTOR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Il/La sottoscritto/a Dott./Dott.ssa/Avv. _______________________________________, Cod. Fiscale ___________________, nominato/a Gestore per la crisi da sovraindebitamento relativamente alla pratica avente protocollo n._________________, in relazione al contratto sottoscritto in data ______________ tra l'OCC ed il Debitore ____________________________, Cod. Fiscale___________________________, </w:t>
        <w:tab/>
        <w:tab/>
        <w:t xml:space="preserve">       P. Iva _____________________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/>
          <w:bCs/>
          <w:sz w:val="21"/>
          <w:szCs w:val="21"/>
        </w:rPr>
        <w:t>PREMESS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che nel suddetto contratto sono stati pattuiti compensi spettanti all'OCC per l'importo di € ________ (IVA inclusa) a titolo di compensi stragiudiziali e/o per l'importo di € ________ (IVA inclusa) a titolo di compensi giudiziali, per un ammontare complessivo pari ad € 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che alla data del _____________ il Debitore ha provveduto ad eseguire in totale n. _____ bonifici in c/compensi per un ammontare versato di € 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che al sottoscritto è dovuta, a titolo di compenso per l'attività svolta nella qualità di Gestore, la percentuale del _____% sui versamenti (al netto IVA 22% e Cpa 4%) eseguiti dal Debitore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/>
          <w:bCs/>
          <w:sz w:val="21"/>
          <w:szCs w:val="21"/>
        </w:rPr>
        <w:t xml:space="preserve">CHIEDE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che gli venga liquidato il suddetto compenso determinato in € _______________ oltre ad IVA ed eventuali oneri di Legge, secondo quanto indicato nella parcella Pro-Forma n._____ del _________ allegata alla presente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Chiede inoltre che il pagamento sia effettuato mediante accredito su C/C intestato a_________________________ presso ___________________________________, IBAN ___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Trapani, lì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>Firma Gestore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 xml:space="preserve">    ________________________________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spacing w:lineRule="auto" w:line="360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b w:val="false"/>
          <w:bCs w:val="false"/>
          <w:i/>
          <w:iCs/>
          <w:sz w:val="21"/>
          <w:szCs w:val="21"/>
          <w:u w:val="single"/>
        </w:rPr>
        <w:t>SPAZIO RISERVATO AL TESORIERE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b w:val="false"/>
          <w:bCs w:val="false"/>
          <w:i/>
          <w:iCs/>
          <w:sz w:val="21"/>
          <w:szCs w:val="21"/>
          <w:u w:val="none"/>
        </w:rPr>
        <w:t>Visto del Tesoriere per autorizzazione alla liquidazione del Compenso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b w:val="false"/>
          <w:bCs w:val="false"/>
          <w:i/>
          <w:iCs/>
          <w:sz w:val="21"/>
          <w:szCs w:val="21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b w:val="false"/>
          <w:bCs w:val="false"/>
          <w:i/>
          <w:iCs/>
          <w:sz w:val="21"/>
          <w:szCs w:val="21"/>
          <w:u w:val="none"/>
        </w:rPr>
        <w:tab/>
      </w:r>
      <w:r>
        <w:rPr>
          <w:b/>
          <w:bCs/>
          <w:i/>
          <w:iCs/>
          <w:sz w:val="21"/>
          <w:szCs w:val="21"/>
          <w:u w:val="none"/>
        </w:rPr>
        <w:t>IL TESORIERE</w:t>
        <w:tab/>
      </w:r>
      <w:r>
        <w:rPr>
          <w:b w:val="false"/>
          <w:bCs w:val="false"/>
          <w:i/>
          <w:iCs/>
          <w:sz w:val="21"/>
          <w:szCs w:val="21"/>
          <w:u w:val="none"/>
        </w:rPr>
        <w:tab/>
        <w:tab/>
        <w:tab/>
        <w:tab/>
      </w:r>
      <w:r>
        <w:rPr>
          <w:b/>
          <w:bCs/>
          <w:i w:val="false"/>
          <w:iCs w:val="false"/>
          <w:sz w:val="21"/>
          <w:szCs w:val="21"/>
          <w:u w:val="none"/>
        </w:rPr>
        <w:t>Data Visto</w:t>
      </w:r>
      <w:r>
        <w:rPr>
          <w:b w:val="false"/>
          <w:bCs w:val="false"/>
          <w:i/>
          <w:iCs/>
          <w:sz w:val="21"/>
          <w:szCs w:val="21"/>
          <w:u w:val="none"/>
        </w:rPr>
        <w:t xml:space="preserve">  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b w:val="false"/>
          <w:bCs w:val="false"/>
          <w:i/>
          <w:iCs/>
          <w:sz w:val="21"/>
          <w:szCs w:val="21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b w:val="false"/>
          <w:bCs w:val="false"/>
          <w:i/>
          <w:iCs/>
          <w:sz w:val="21"/>
          <w:szCs w:val="21"/>
          <w:u w:val="none"/>
        </w:rPr>
        <w:t>_____________________________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occ@odcectrapan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1-07-02T16:47:42Z</dcterms:modified>
  <cp:revision>24</cp:revision>
  <dc:subject/>
  <dc:title/>
</cp:coreProperties>
</file>